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spacing w:val="2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" cy="683895"/>
            <wp:effectExtent l="0" t="0" r="0" b="0"/>
            <wp:wrapTight wrapText="bothSides">
              <wp:wrapPolygon edited="0">
                <wp:start x="-598" y="0"/>
                <wp:lineTo x="-598" y="21053"/>
                <wp:lineTo x="21656" y="21053"/>
                <wp:lineTo x="21656" y="0"/>
                <wp:lineTo x="-598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" cy="683895"/>
            <wp:effectExtent l="0" t="0" r="0" b="0"/>
            <wp:wrapTight wrapText="bothSides">
              <wp:wrapPolygon edited="0">
                <wp:start x="-598" y="0"/>
                <wp:lineTo x="-598" y="21053"/>
                <wp:lineTo x="21656" y="21053"/>
                <wp:lineTo x="21656" y="0"/>
                <wp:lineTo x="-598" y="0"/>
              </wp:wrapPolygon>
            </wp:wrapTight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8"/>
          <w:sz w:val="36"/>
          <w:szCs w:val="36"/>
        </w:rPr>
        <w:t>Cirkevná základná škola  sv. Jána Krstiteľ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Ul. 9. mája 7, 083 01 Sabinov</w:t>
      </w:r>
    </w:p>
    <w:p>
      <w:pPr>
        <w:pStyle w:val="Normal"/>
        <w:spacing w:lineRule="auto" w:line="360"/>
        <w:jc w:val="center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spacing w:lineRule="auto" w:line="36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spacing w:lineRule="auto" w:line="36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spacing w:lineRule="auto" w:line="36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spacing w:lineRule="auto" w:line="36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center" w:pos="3420" w:leader="none"/>
          <w:tab w:val="left" w:pos="5387" w:leader="none"/>
          <w:tab w:val="left" w:pos="7797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Váš list: číslo/zo dňa</w:t>
        <w:tab/>
        <w:t>Naše číslo</w:t>
        <w:tab/>
        <w:t>Vybavuje / linka</w:t>
        <w:tab/>
      </w:r>
      <w:r>
        <w:rPr>
          <w:sz w:val="20"/>
          <w:szCs w:val="20"/>
        </w:rPr>
        <w:t>Sabinov</w:t>
      </w:r>
    </w:p>
    <w:p>
      <w:pPr>
        <w:pStyle w:val="Normal"/>
        <w:tabs>
          <w:tab w:val="clear" w:pos="709"/>
          <w:tab w:val="center" w:pos="3420" w:leader="none"/>
          <w:tab w:val="left" w:pos="5387" w:leader="none"/>
          <w:tab w:val="left" w:pos="7797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99/2010</w:t>
        <w:tab/>
        <w:t>Hužvár/001</w:t>
        <w:tab/>
        <w:t>27.04.2010</w:t>
      </w:r>
    </w:p>
    <w:p>
      <w:pPr>
        <w:pStyle w:val="Normal"/>
        <w:tabs>
          <w:tab w:val="clear" w:pos="709"/>
          <w:tab w:val="center" w:pos="3420" w:leader="none"/>
          <w:tab w:val="center" w:pos="576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pacing w:val="28"/>
        </w:rPr>
      </w:pPr>
      <w:r>
        <w:rPr>
          <w:spacing w:val="28"/>
        </w:rPr>
        <w:t>Žiadosť o sponzorský príspevok</w:t>
      </w:r>
      <w:r>
        <w:rPr>
          <w:spacing w:val="28"/>
          <w:sz w:val="32"/>
          <w:szCs w:val="32"/>
        </w:rPr>
        <w:tab/>
        <w:tab/>
        <w:tab/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 xml:space="preserve">Vážený pán,   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 xml:space="preserve">obraciame sa na Vás so žiadosťou o sponzorský príspevok za účelom zabezpečenia účasti našich žiakov  na Majstrovstvách sveta v programovaní robotov, ktoré sa uskutočnia v mesiaci jún 2010 v Singapure. 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 xml:space="preserve">Aj na základe Pedagogicko-organizačných pokynov na školský rok 2009/2010 v časti 1.5 Súťaže, projekty a programy Ministerstvo školstva Slovenskej republiky odporúča školám zapájať sa do súťaží a aktivít, ktoré podporujú využívanie v programovaní  RoboLab. Žiaci školy pod vedením pedagógov sa zapojili do súťaže RoboCup. Na celoslovenskom kole obsadili 2. miesto s možnosťou účasti na majstrovstvách sveta. Celkové náklady (viac ako 10 000 €) potrebné na účasť žiakov na tejto súťaži presahujú možnosti školy aj s príspevkami rodičov našich žiakov. 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Účasť na majstrovstvách  sveta má byť vyvrcholením niekoľkomesačnej práce, má byť povzbudením do ďalšieho štúdia v oblasti robotiky a programovania, ale aj reprezentáciou školy, mesta, Prešovského samosprávneho kraja a Slovenskej republiky na medzinárodnej úrovni.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Stručný popis pre účel získania  finančnej podpory projektu je súčasťou tohto listu.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Sme si vedomí, že v súčasnej ekonomickej situácii je problém so sponzorstvom. Napriek tomu, ak Vás náš list oslovil a rozhodnete sa pomôcť a sponzorovať resp. prispieť finančnou hotovosťou hoci len minimálnou čiastkou 100 €, budeme Vám vďační, aj to nám  pomôže.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Škola Vám môže poskytnúť protislužbu vo forme reklamy na Majstrovstvách sveta RoboCup 2010. Spomenúť Vašu firmu, ktorá sa podieľala na účasti žiakov na spomínaných majstrovstvách v novinách Dobrá škola (náklad 15 000 ks, ktoré sa dostanú do všetkých základných a stredných škôl) aj v iných periodikách. Vašu  firmu môžeme uvádzať aj na www stránkach našej školy.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V prípade, že sa nám rozhodnete pomôcť a sponzorovať, resp. prispieť finančnou hotovosťou, uvádzam základne identifikačné údaje.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Cirkevná základná škola sv. Jána Krstiteľa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Ul. 9. mája 7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083 01 Sabinov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80" w:after="0"/>
        <w:ind w:firstLine="900"/>
        <w:jc w:val="both"/>
        <w:rPr/>
      </w:pPr>
      <w:r>
        <w:rPr/>
        <w:t xml:space="preserve">Účet : </w:t>
        <w:tab/>
        <w:t>500660443/0900 Slsp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80" w:after="0"/>
        <w:ind w:firstLine="900"/>
        <w:jc w:val="both"/>
        <w:rPr/>
      </w:pPr>
      <w:r>
        <w:rPr/>
        <w:t>Variabilný symbol :</w:t>
        <w:tab/>
        <w:t>11111</w:t>
      </w:r>
    </w:p>
    <w:p>
      <w:pPr>
        <w:pStyle w:val="Normal"/>
        <w:spacing w:lineRule="auto" w:line="360" w:before="280" w:after="0"/>
        <w:ind w:firstLine="900"/>
        <w:jc w:val="both"/>
        <w:rPr/>
      </w:pPr>
      <w:r>
        <w:rPr/>
        <w:t>S úctou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  <w:t>Mgr. Peter Hužvár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  <w:t>Riaditeľ školy</w:t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8"/>
          <w:sz w:val="16"/>
          <w:szCs w:val="16"/>
        </w:rPr>
        <w:t xml:space="preserve">TEL.: </w:t>
        <w:tab/>
        <w:t>051 4521639</w:t>
      </w:r>
    </w:p>
    <w:p>
      <w:pPr>
        <w:pStyle w:val="Normal"/>
        <w:jc w:val="both"/>
        <w:rPr>
          <w:spacing w:val="28"/>
          <w:sz w:val="16"/>
          <w:szCs w:val="16"/>
        </w:rPr>
      </w:pPr>
      <w:r>
        <w:rPr>
          <w:spacing w:val="28"/>
          <w:sz w:val="16"/>
          <w:szCs w:val="16"/>
        </w:rPr>
        <w:tab/>
        <w:t>0908975659</w:t>
        <w:tab/>
        <w:tab/>
      </w:r>
    </w:p>
    <w:p>
      <w:pPr>
        <w:pStyle w:val="Normal"/>
        <w:jc w:val="both"/>
        <w:rPr>
          <w:spacing w:val="28"/>
          <w:sz w:val="16"/>
          <w:szCs w:val="16"/>
          <w:lang w:val="en-US"/>
        </w:rPr>
      </w:pPr>
      <w:r>
        <w:rPr>
          <w:spacing w:val="28"/>
          <w:sz w:val="16"/>
          <w:szCs w:val="16"/>
        </w:rPr>
        <w:t xml:space="preserve">Mail: </w:t>
        <w:tab/>
        <w:t>czssb</w:t>
      </w:r>
      <w:r>
        <w:rPr>
          <w:spacing w:val="28"/>
          <w:sz w:val="16"/>
          <w:szCs w:val="16"/>
          <w:lang w:val="en-US"/>
        </w:rPr>
        <w:t>@nextra.sk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</w:rPr>
        <w:t xml:space="preserve">Príloha 1:   </w:t>
      </w:r>
      <w:r>
        <w:rPr/>
        <w:t>Stručný popis pre účel získania  finančnej podpory projektu</w:t>
      </w:r>
    </w:p>
    <w:p>
      <w:pPr>
        <w:pStyle w:val="Normal"/>
        <w:jc w:val="both"/>
        <w:rPr>
          <w:spacing w:val="28"/>
          <w:sz w:val="16"/>
          <w:szCs w:val="16"/>
          <w:lang w:val="en-US"/>
        </w:rPr>
      </w:pPr>
      <w:r>
        <w:rPr>
          <w:spacing w:val="2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ROBOCU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ovaný na CZŠ sv. Jána Krstiteľa v Sabinove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Združenie ROBOCUP vo svete :</w:t>
      </w:r>
      <w:r>
        <w:rPr/>
        <w:t xml:space="preserve"> Zahrňuje cca 150 univerzít z celého sveta. Existuje od roku 1996. Jeho cieľom je prispievať k rozvoju humanoidných robotov. Každoročne, striedavo na rôznych kontinentoch, organizuje celosvetovú súťaž robotických modelov v rôznych kategóriách – futbal robotov, tanec robotov, robot-záchranár. Súťaže sú taktiež kategorizované podľa veku súťažiacich na súťaž dospelých,  junior – primary school, junior – secondary school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Projekt ROBOCUP na Slovensku :</w:t>
      </w:r>
      <w:r>
        <w:rPr/>
        <w:t xml:space="preserve"> Od školského roku 2000/01 sa na Slovensku každoročne organizuje národné finále súťaže ROBOCUP a úspešní finalisti vo všetkých kategóriách podľa stanovenej kvóty získavajú právo účasti na medzinárodnej súťaži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Projekt ROBOCUP na CZŠ sv. Jána Krstiteľa v Sabinove :</w:t>
      </w:r>
      <w:r>
        <w:rPr/>
        <w:t xml:space="preserve"> Od roku 2004 pracuje na škole záujmový útvar robotiky a od školského roku 2007/08 sa pravidelne zúčastňujeme národného finále ROBOCUP v kategórii Tanec robotov. Táto kategória poskytuje široký priestor pre  výchovný prístup a podporovanie tvorivosti žiakov. Žiacky nápad „Spravme vystúpenie Ľudovkári proti Rockerom“ sme obohatili o myšlienku tolerancie vo vzťahoch. V tohtoročnom vystúpení žiaci predstavujú svoje mesto, Slovensko, tradície aj súčasnosť  a zároveň upozorňujú na to, že odlišnosti nemajú ľudí rozdeľovať. Vo vzdelávacom procese práve kategória Tanec robotov umožňuje využiť metódu projektového vyučovania a rozvíjať medzipredmetové vzťahy. Je potrebné na vysokej úrovni skĺbi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>
          <w:u w:val="single"/>
        </w:rPr>
        <w:t xml:space="preserve">technické súčasti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štrukcia robotov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gramovanie ich pohybu a súčinnosti</w:t>
      </w:r>
    </w:p>
    <w:p>
      <w:pPr>
        <w:pStyle w:val="Odsekzoznamu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cény</w:t>
      </w:r>
    </w:p>
    <w:p>
      <w:pPr>
        <w:pStyle w:val="Odsekzoznamu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melecké súčasti</w:t>
      </w:r>
    </w:p>
    <w:p>
      <w:pPr>
        <w:pStyle w:val="Odsekzoznamu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a vystúpenia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c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, spev</w:t>
      </w:r>
    </w:p>
    <w:p>
      <w:pPr>
        <w:pStyle w:val="Odsekzoznamu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ý návrh scény a samotných roboto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jc w:val="both"/>
        <w:rPr/>
      </w:pPr>
      <w:r>
        <w:rPr/>
        <w:t>Učiteľ plní úlohu radcu a koordinátora, celé vystúpenie má byť dielom žiakov. Príprava tohtoročného vystúpenia bola naozaj veľkým spoločným projektom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na krúžku ROBOLAB skonštruovali a naprogramovali robotov a technické časti scény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na  krúžku Elektronika vytvorili svetelné efekty pre scénu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s využitím skúseností  z krúžku VIDEO zostavili a zostrihali videoprezentáciu a hudbu k vystúpeniu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z krúžkov Spievame ľudové piesne a Školská kapela nahrali sprievodnú pieseň  pre vystúpeni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na hodinách Výtvarnej výchovy vyrobili robotom kostýmy a kulisy</w:t>
      </w:r>
    </w:p>
    <w:p>
      <w:pPr>
        <w:pStyle w:val="Odsekzoznamu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kujúci žiaci nacvičili ľudový tanec i hraný príbeh vystúpenia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Naše úspechy :</w:t>
      </w:r>
    </w:p>
    <w:p>
      <w:pPr>
        <w:pStyle w:val="Odsekzoznamu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/08</w:t>
        <w:tab/>
        <w:t>Celoslovenské finále : 2.miesto v kategórii Tanec robotov ZŠ</w:t>
      </w:r>
    </w:p>
    <w:p>
      <w:pPr>
        <w:pStyle w:val="Odsekzoznamu"/>
        <w:numPr>
          <w:ilvl w:val="2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/09</w:t>
        <w:tab/>
        <w:t>Celoslovenské finále : 1.miesto v kategórii Tanec robotov ZŠ</w:t>
      </w:r>
    </w:p>
    <w:p>
      <w:pPr>
        <w:pStyle w:val="Odsekzoznamu"/>
        <w:spacing w:before="280" w:after="280"/>
        <w:ind w:left="35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národné finále : víťazstvo v kategórii SuperTím spolu s Kanadou a Brazíliou</w:t>
      </w:r>
    </w:p>
    <w:p>
      <w:pPr>
        <w:pStyle w:val="Odsekzoznamu"/>
        <w:numPr>
          <w:ilvl w:val="2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/10</w:t>
        <w:tab/>
        <w:t>Celoslovenské finále : 2.miesto v kategórii Tanec robotov ZŠ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Financovanie projektu :</w:t>
      </w:r>
      <w:r>
        <w:rPr/>
        <w:t xml:space="preserve"> Celoročná činnosť krúžkov a príprava na súťaže ROBOCUP ako aj účasť v národnom finále je každoročne financovaná zo zdrojov školy. Účasť v medzinárodnom finále 2008/09 v rakúskom Grazi bola taktiež financovaná zo zdrojov školy a za podpory miestneho klubu elektroniky. Medzinárodné finále 2009/10 sa uskutoční v Singapure. Škola za pomoci rodičov súťažiacich žiakov je schopná pokryť náklady spojené s pobytom a súťažou (ubytovanie, strava, registrácia účastníkov a tímu). Ťažkým orieškom sú pre nás náklady na letenky. Z piatich žiakov, ktorí si postup celoročnou poctivou prácou vybojovali, majú dvaja doma po 4 súrodencov a tretí dokonca 10 súrodencov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Video z vystúpenia, fotografie a ďalšie informácie sú na </w:t>
      </w:r>
      <w:r>
        <w:rPr>
          <w:b/>
        </w:rPr>
        <w:t>www.czssab.edu.sk</w:t>
      </w:r>
      <w:r>
        <w:rPr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zor list - šablón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4:00Z</dcterms:created>
  <dc:creator>Peter Hužvár</dc:creator>
  <dc:description/>
  <cp:keywords/>
  <dc:language>en-US</dc:language>
  <cp:lastModifiedBy>ucitel</cp:lastModifiedBy>
  <cp:lastPrinted>2010-04-30T10:54:00Z</cp:lastPrinted>
  <dcterms:modified xsi:type="dcterms:W3CDTF">2010-05-04T09:59:00Z</dcterms:modified>
  <cp:revision>3</cp:revision>
  <dc:subject/>
  <dc:title>Cirkevná základná škola  sv</dc:title>
</cp:coreProperties>
</file>